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уплю радиодетали советского производства в любом состоянии, катализаторы - ДОРОГО !!! телефоны в г.Омск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товый: +7-951-400-00-05;</w:t>
      </w:r>
      <w:r>
        <w:rPr>
          <w:color w:val="FF0000"/>
          <w:sz w:val="28"/>
          <w:szCs w:val="28"/>
          <w:lang w:val="en-US"/>
        </w:rPr>
        <w:t>ICQ</w:t>
      </w:r>
      <w:r>
        <w:rPr>
          <w:color w:val="FF0000"/>
          <w:sz w:val="28"/>
          <w:szCs w:val="28"/>
        </w:rPr>
        <w:t xml:space="preserve"> 425462573; </w:t>
      </w:r>
      <w:r>
        <w:rPr>
          <w:color w:val="FF0000"/>
          <w:sz w:val="28"/>
          <w:szCs w:val="28"/>
          <w:lang w:val="en-US"/>
        </w:rPr>
        <w:t>M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Agent</w:t>
      </w:r>
      <w:r>
        <w:rPr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  <w:lang w:val="en-US"/>
        </w:rPr>
        <w:t>guliev</w:t>
      </w:r>
      <w:r>
        <w:rPr>
          <w:color w:val="FF0000"/>
          <w:sz w:val="28"/>
          <w:szCs w:val="28"/>
        </w:rPr>
        <w:t>88@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</w:p>
    <w:tbl>
      <w:tblPr>
        <w:tblW w:w="9026" w:type="dxa"/>
        <w:jc w:val="left"/>
        <w:tblInd w:w="2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3"/>
        <w:gridCol w:w="388"/>
        <w:gridCol w:w="1506"/>
        <w:gridCol w:w="569"/>
        <w:gridCol w:w="831"/>
        <w:gridCol w:w="628"/>
        <w:gridCol w:w="230"/>
        <w:gridCol w:w="259"/>
        <w:gridCol w:w="374"/>
        <w:gridCol w:w="1863"/>
        <w:gridCol w:w="612"/>
        <w:gridCol w:w="10"/>
        <w:gridCol w:w="710"/>
        <w:gridCol w:w="943"/>
      </w:tblGrid>
      <w:tr>
        <w:trPr>
          <w:trHeight w:val="230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ИКРОСХЕМ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1109" w:hanging="0"/>
              <w:rPr/>
            </w:pPr>
            <w:r>
              <w:rPr/>
              <w:t>ТРАНЗИСТОР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9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,из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в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\у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\y</w:t>
            </w:r>
          </w:p>
        </w:tc>
      </w:tr>
      <w:tr>
        <w:trPr>
          <w:trHeight w:val="216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3-14-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783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T201 6</w:t>
              <w:tab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-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201 ж.д.н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-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201 ж.к.н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Д 9 08-С п\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301 б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Д 908-1 п\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301 ж,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-16-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601 б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-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601 ж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6РТ5-24-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602 б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3ИДЗ-24-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602 ж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4 и ПОД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630 и под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2 ЕН1.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ОТы,А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2 ЕН3.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ПС 1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5 РУ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П 302       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5 РУЗ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40-8 н  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5 РУ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40-12 н.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С 6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610 и п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8 и под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909 и п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7 Н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911 и п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O-20 но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920 и п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0-24 но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924 ж болт и п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0-28 но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930,931,95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0-40 но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803 и под,-86 г,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0-48 но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947 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0-50 но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Т  950,951,955,9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0-54 но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анзисторы импорт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1-42 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 573 РФб.К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1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9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1ЖГ 141-4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14-112 р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ЛС кр,(14н.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17-48 р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ЛС мел.(4н.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17-52 р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ДС 627,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34-30 p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99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4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34-30 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90" w:leader="hyphen"/>
              </w:tabs>
              <w:snapToGrid w:val="false"/>
              <w:ind w:left="87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b/>
                <w:bCs/>
                <w:sz w:val="18"/>
              </w:rPr>
              <w:t>снп 34-30 в лок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ЪЕ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и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в.</w:t>
            </w:r>
          </w:p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34-69 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нп 256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34-69 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нп 256 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34-69 в лок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нп вг 37-140 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34-90 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нп вс-224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34-90 в лок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нп вс-224 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34-113 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нп вс 53-106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34-113 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нп вс 53-106 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34-113 в лок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нп вс 54-212 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34-135 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нп-нс-1-94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34-135 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нп-нс-1-108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34-135 в лок.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нп нс-2-62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58-32 в.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пкм 4-67 г 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58-32 в лок.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ппг 2-48 р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 58-48 р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ппг 2-48 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58-48 в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ппм 16-72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28" w:leader="underscor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58-64 р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ппм 16-286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нп 58-64 в лок.  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ппм 17-48-3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59-32 р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ппм 17-52-3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59-32 в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о 58-90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 59-48 р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о 58-90 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59-48 в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о 58-135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59-48 в лок.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о 58-135 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59-64 р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о 59-90 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59-64 в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о 60-54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59-96 р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о 64-16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59-96 в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о 64-32 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рппм 7-90 г 1 р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о 64-48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рппм 7-90 ш1 в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о 64-64 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рппм 27-90 р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 сно 64-96 p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но 64-96 р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рппм 27-90 в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 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нп  41 120 р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lang w:val="en-US"/>
              </w:rPr>
              <w:t xml:space="preserve">1 </w:t>
            </w:r>
            <w:r>
              <w:rPr>
                <w:b/>
                <w:bCs/>
                <w:sz w:val="18"/>
              </w:rPr>
              <w:t>шт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</w:t>
      </w:r>
      <w:r>
        <w:rPr>
          <w:b/>
          <w:bCs/>
          <w:sz w:val="18"/>
          <w:lang w:val="en-US"/>
        </w:rPr>
        <w:t>e</w:t>
      </w:r>
      <w:r>
        <w:rPr>
          <w:b/>
          <w:bCs/>
          <w:sz w:val="18"/>
        </w:rPr>
        <w:t>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 :</w:t>
      </w:r>
      <w:r>
        <w:rPr>
          <w:b/>
          <w:bCs/>
          <w:sz w:val="18"/>
          <w:lang w:val="en-US"/>
        </w:rPr>
        <w:t>guliev</w:t>
      </w:r>
      <w:r>
        <w:rPr>
          <w:b/>
          <w:bCs/>
          <w:sz w:val="18"/>
        </w:rPr>
        <w:t>88@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      сотовый  +7-951-400-00-05;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rFonts w:eastAsia="Arial"/>
          <w:b/>
          <w:bCs/>
          <w:sz w:val="1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18"/>
          </w:rPr>
          <w:t>http://xayaln.narod.ru/</w:t>
        </w:r>
      </w:hyperlink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340"/>
        <w:gridCol w:w="2340"/>
        <w:gridCol w:w="2340"/>
      </w:tblGrid>
      <w:tr>
        <w:trPr>
          <w:trHeight w:val="255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емы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р, 2р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П14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Ш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20п3нш 7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21г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48п20эг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20п3нг 7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21г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48п20эг 2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13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20пк4нш 8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21г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48п20эш 2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135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20п4нш 8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21г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48п20эш 2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15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20п3нг 8 ви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21г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48п26эг 3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15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20п5нш 10 роз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21ш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48п26эг 3 ви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154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28п4нш 5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21ш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48п26эш 3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159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36п5нш 11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21ш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48п26эш 3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16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36п5нг 11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21ш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55п30эш 1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163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48п 20эг 1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21ш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55п30эг 1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164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48п 20эш 1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30г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55п30эш 1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33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48пк 20нг 1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2130г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55п30эг 1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424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48пк 20нш 1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30г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60п45эш 3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425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48п20нг 1 ви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30г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60п45эш 3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74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48п 20 нш 1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30г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р60п50эш3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76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30ш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50-724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55пк6нш6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30ш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4тв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Г50-751 и ДР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55п6нш6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30ш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4тв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рм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60п45эш2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30ш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Г4тв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 14кпн4ш 1в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60п 45нш 2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14а-30ш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7тв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 14кпн4г 1в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60п 47эш 2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рт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7тв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 14б4ш 1в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60п 47нш 2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20кпн4г6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Г7тв ви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 14б4г 1в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 (2рт) 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20кпн4ш6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Г10тв ро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г14б4ш 1е2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Ц-РГ-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20кпн5г40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10тв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 14-любые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-РГ-09 4/14 р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20кпн5ш40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СГ10тв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гд18б4ш 5е2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-РГ-09 4/14 р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48кпн20г28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19тв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д18б4ш 5в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-РГ-09 4/14 р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48кпн20ш28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19тв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д18б4г 5в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-РГ-09 4/14 р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48б20г28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Г19тв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д18кпн 4ш5в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-РГ-09 4/14 р1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48б20ш28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Г19тв ро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г 18б7ш 1е2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НЦ-РГ-09 4/14 в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55кпн6ш20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32тв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 18б 7г 1в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-РГ-09 4/14 в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55кпн6г30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32тв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 18б 7ш 1в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-РГ-09 4/14 в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55б6ш30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Г32тв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 18кпи 7г 1в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-РГ-09 4/14 в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55б6г30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50тв ро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 18кпн 7ш 1в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-РГ-09 4/14 р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60кпн45г36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50тв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 (д) 18-любые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-РГ-09 4/14 в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60кпн45ш36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Г50тв ви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м22-любые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-РГ-09 4/14 р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60б45г36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С---б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Ц-РГ-09 4/14 в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ртт60б45ш36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20, Р48, Р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340"/>
        <w:gridCol w:w="2340"/>
        <w:gridCol w:w="2340"/>
      </w:tblGrid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схе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ор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е РП-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е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НТ2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Е52ПД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 21 3-х гр.~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ЭС-60 П.00.0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НС25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Е54ПД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 21 4-х гр.~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ЭС-60 П.04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ТС622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Е56ПЛ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 21 4-х гр.~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ЭС-60 П.05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ЕН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Е-020 27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 21 4-х гр.-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ЭС-60 П.06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ЕН3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Е-030 27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дки к РП-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ЭС-80 П.014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ЕН5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Е-120 27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ки 3х под пайк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ЭН-34 П.00.0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ЕН6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Е-130 27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ки 3х ви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-34 П.030.0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42ЕН6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Е-220 27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ки 3х дин.р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ЭС-80 П.014-05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НТ1А,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Е-230 27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ки 4х ви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истроры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ЕП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Е-22,24в(27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ки 3х дин.р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3-19а(б)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ЕП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Е-31,24в(27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е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5-2(в,ва,вб)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ЕП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Е-44,24в(27в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-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-3(в,ва,вб)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416КН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Е-44 12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-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ЭВ(С5-35)100Вт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ИП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Е-66 24в(27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-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ЭВ(С5-35)50Вт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ИП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50Д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33-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ЭВ(С5-35)150Вт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УД1А,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200Д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43-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ДР…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УД2А,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400Д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енсаторы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ПА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600д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ГВ100мкф-1000в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572ПА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С101Д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ГВ200мкф-1000в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РФ4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С201Д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ГО-2 10мкф-500в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573РФ4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С401Д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ДР…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573РФ8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С601Д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П72п3221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цилографы, частотомеры, генераторы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4УД1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С611Д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П72п3222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ВВ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ДР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ДР…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КН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тац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зистор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К 2 33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КН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-45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4ПА1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З-66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КН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-45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ПА1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2-100, Р2-102, Р2-103, Р2-104, Р2-106, Р2-108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ДР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-45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ПП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Н-011ИСП.1(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108ПП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З-64/1, ЧЗ-63/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33-400(1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11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1108ПП1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-90, МЗ-92, МЗ-93, МЗ-94, МЗ-95, МЗ-6, МЗ-56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33-500(24,2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11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ПВ1А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41-100(1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1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113ПВ1А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41-100X(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23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Т866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1-97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43-800(10-1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1-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ДР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1-127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43-100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1-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1-116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610200-400(4-1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9-2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Т2-8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1-12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Д-161-200X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2-40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Т4-10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1-126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61-250(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3-40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Т2-160(1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1-54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61-250(12-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26-2 метал,5 прием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Т2-250(1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1-64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61-250(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26-1 метал,5 прием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Т-320(1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1-6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61-320(10-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ДР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Т630(1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1-94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61-320X(1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ур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Д160(1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7Е8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71-320(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М-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Д250(1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нты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171-40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м-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Д100(1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ШСММ-500А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253-1600(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2-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СО160(1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ШСММ-750А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161-200(10-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Г-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Д18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ШСММ-1000А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171-3200(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ПК, КМ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Т10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ШСММ-1500А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153-1250(2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КД40(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ШСММ-2000А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Ч251-160(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КД3-80(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ШСММ-4000А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Ч261-250(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КИД2-100(1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ШСММ-6000А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Ч171-320(5-7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КИД2-150(1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ШСММ-12000А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ис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Л171-25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мп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мп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мпы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Л171-32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5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68А, ГУ68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14"3"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Л271-25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48 рез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70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У32А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Л271-320(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М2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71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У33А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б133-32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МИ2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У79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б143-400(10-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М3Б,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73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99А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б243-500(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МИ7, ГМИ7-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74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119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б171-20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МИ32Б, ГМИ32Б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78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147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б251-80(1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МИ34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781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148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б273-2000(2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МИ42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88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24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142-80(2,3,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МИ46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88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285 А,Г,Д,З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Т142-80(1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М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91Б, ГУ92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С1, МИС2, МИС3, 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133-400(16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9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93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С4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233-500(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12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795А,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326, МИ335, МИ518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143-400(2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С17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96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519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143-500(10-1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С23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100А,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025XA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143-630(6-14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С27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5XN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143-800(1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С44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108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8XN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143-1000(4-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21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111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ГИ1 2000/35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143-1250(4-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23А, ГУ23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ГИ1-2500/35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153-630(24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34Б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127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ГИ2-2000/35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153-800(10-16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35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137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ГИ3-500/16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253-1000(10-1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36Б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4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74 А,Ж,И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253-125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40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75Б,Г,Е,Н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161-160(10-18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47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04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119, УВ119А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171-20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59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1019, УВ1020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171-320(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61П, ГУ61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У5, ЭСУ8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243-500(1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5Б, ОВС12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353-800(1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66Б, ГУ66А, ГУ66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18"/>
          <w:lang w:val="en-US"/>
        </w:rPr>
        <w:t>e</w:t>
      </w:r>
      <w:r>
        <w:rPr>
          <w:b/>
          <w:bCs/>
          <w:sz w:val="18"/>
        </w:rPr>
        <w:t>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>: guliev88@mail.ru      сотовый: +7-951-400-00-05;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18"/>
            <w:lang w:val="en-US"/>
          </w:rPr>
          <w:t>http://xayaln.narod.ru/</w:t>
        </w:r>
      </w:hyperlink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rFonts w:eastAsia="Arial"/>
          <w:b/>
          <w:b/>
          <w:bCs/>
          <w:sz w:val="18"/>
          <w:lang w:val="en-US"/>
        </w:rPr>
      </w:pPr>
      <w:r>
        <w:rPr>
          <w:rFonts w:eastAsia="Arial"/>
          <w:b/>
          <w:bCs/>
          <w:sz w:val="18"/>
          <w:lang w:val="en-US"/>
        </w:rPr>
        <w:t xml:space="preserve">   </w:t>
      </w:r>
    </w:p>
    <w:sectPr>
      <w:type w:val="nextPage"/>
      <w:pgSz w:w="11906" w:h="16838"/>
      <w:pgMar w:left="1213" w:right="150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09" w:hanging="0"/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ayaln.narod.ru/" TargetMode="External"/><Relationship Id="rId3" Type="http://schemas.openxmlformats.org/officeDocument/2006/relationships/hyperlink" Target="http://xayaln.narod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Inet-kafe</dc:creator>
  <dc:description/>
  <cp:keywords/>
  <dc:language>en-US</dc:language>
  <cp:lastModifiedBy>susumi</cp:lastModifiedBy>
  <dcterms:modified xsi:type="dcterms:W3CDTF">2010-10-13T04:57:00Z</dcterms:modified>
  <cp:revision>7</cp:revision>
  <dc:subject/>
  <dc:title>Куплю радиодетали советского производства в любом состоянии  гор</dc:title>
</cp:coreProperties>
</file>